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ATIVIDADES DO BOLSI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DADOS DO BOLSIST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81"/>
        <w:gridCol w:w="3464"/>
      </w:tblGrid>
      <w:tr>
        <w:trPr>
          <w:trHeight w:val="397" w:hRule="exac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>
          <w:trHeight w:val="39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idade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DOS DO PROJETO DE PESQUIS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jeto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pesquisa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 de pesquisa:</w:t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ício do projeto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m do projeto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der do projeto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CRONOGRAMA DE ATIVIDADES DO BOLSIST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88"/>
        <w:gridCol w:w="889"/>
        <w:gridCol w:w="888"/>
        <w:gridCol w:w="889"/>
        <w:gridCol w:w="888"/>
        <w:gridCol w:w="889"/>
      </w:tblGrid>
      <w:tr>
        <w:trPr>
          <w:trHeight w:val="39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atividad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</w:tr>
      <w:tr>
        <w:trPr>
          <w:trHeight w:val="39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IVOS ATINGIDOS DE ACORDO COM PLANO DE TRABALHO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S OBTIDOS PELO PROJETO EM DECORRÊNCIA DA EXECUÇÃO DO PLANO DE TRABALHO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ÇÃO CIENTÍFICA (publicações) E PARTICIPAÇÃO EM EVENTOS (mesas redondas, conferências, cursos, etc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ar os seguintes documentos:</w:t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 xml:space="preserve">● </w:t>
      </w:r>
      <w:r>
        <w:rPr>
          <w:rFonts w:cs="Arial" w:ascii="Arial" w:hAnsi="Arial"/>
          <w:sz w:val="16"/>
          <w:szCs w:val="16"/>
        </w:rPr>
        <w:t>comprovante da produção científico-tecnológica do bolsista: cópia de artigos científicos publicados e dos encaminhamentos para publicação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● </w:t>
      </w:r>
      <w:r>
        <w:rPr>
          <w:rFonts w:cs="Arial" w:ascii="Arial" w:hAnsi="Arial"/>
          <w:sz w:val="16"/>
          <w:szCs w:val="16"/>
        </w:rPr>
        <w:t>comprovante de participação em eventos de iniciação científic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SPECTIVA DE CONTINUIDADE OU DESDOBRAMENTO DA INSERÇÃO DO BOLSISTA NO PROJETO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Arial" w:ascii="Arial" w:hAnsi="Arial"/>
          <w:b/>
          <w:sz w:val="16"/>
          <w:szCs w:val="16"/>
        </w:rPr>
        <w:t>AUTO-AVALIAÇÃO DO BOLSIST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Arial" w:ascii="Arial" w:hAnsi="Arial"/>
          <w:b/>
          <w:sz w:val="16"/>
          <w:szCs w:val="16"/>
        </w:rPr>
        <w:t>AVALIAÇÃO DO BOLSISTA PELO ORIENTADOR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INATURAS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>
          <w:trHeight w:val="39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der do Projeto de Pesquisa</w:t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êmico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1417" w:footer="2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7060</wp:posOffset>
          </wp:positionH>
          <wp:positionV relativeFrom="paragraph">
            <wp:posOffset>-283210</wp:posOffset>
          </wp:positionV>
          <wp:extent cx="4200525" cy="225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0" r="-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09775</wp:posOffset>
          </wp:positionH>
          <wp:positionV relativeFrom="paragraph">
            <wp:posOffset>63500</wp:posOffset>
          </wp:positionV>
          <wp:extent cx="1061085" cy="92329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107315</wp:posOffset>
              </wp:positionV>
              <wp:extent cx="1521460" cy="660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6675" cy="5676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6675" cy="567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52pt;mso-wrap-distance-left:9.05pt;mso-wrap-distance-right:9.05pt;mso-wrap-distance-top:0pt;mso-wrap-distance-bottom:0pt;margin-top:8.4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336675" cy="5676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6675" cy="567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  <w:p>
    <w:pPr>
      <w:pStyle w:val="Normal"/>
      <w:jc w:val="cent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  <w:p>
    <w:pPr>
      <w:pStyle w:val="Normal"/>
      <w:spacing w:before="200" w:after="0"/>
      <w:jc w:val="cent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  <w:t>PROGRAMA INSTITUCIONAL DE BOLSA DE INICIAÇÃO EM DESENVOLVIMENTO TECNOLÓGICO E INOVAÇÃO – PIBITI – CNPq/FEEVALE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03:00Z</dcterms:created>
  <dc:creator>FEEVALE</dc:creator>
  <dc:description/>
  <cp:keywords/>
  <dc:language>en-US</dc:language>
  <cp:lastModifiedBy>Winni Fernanda Heckler</cp:lastModifiedBy>
  <cp:lastPrinted>2006-05-19T13:28:00Z</cp:lastPrinted>
  <dcterms:modified xsi:type="dcterms:W3CDTF">2015-04-28T13:45:00Z</dcterms:modified>
  <cp:revision>11</cp:revision>
  <dc:subject/>
  <dc:title>PLANO DE TRABALHO</dc:title>
</cp:coreProperties>
</file>